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iffusion And Osmosis</w:t>
      </w:r>
    </w:p>
    <w:p>
      <w:pPr>
        <w:pStyle w:val="Normal"/>
        <w:spacing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0"/>
        <w:rPr/>
      </w:pPr>
      <w:r>
        <w:rPr/>
        <w:t>Overview</w:t>
      </w:r>
    </w:p>
    <w:p>
      <w:pPr>
        <w:pStyle w:val="Normal"/>
        <w:spacing w:before="0" w:after="0"/>
        <w:rPr/>
      </w:pPr>
      <w:r>
        <w:rPr/>
        <w:t>Diffusion of three dyes in a solid</w:t>
      </w:r>
    </w:p>
    <w:p>
      <w:pPr>
        <w:pStyle w:val="Normal"/>
        <w:spacing w:before="0" w:after="0"/>
        <w:rPr/>
      </w:pPr>
      <w:r>
        <w:rPr/>
        <w:t>Osmosis and sugar solutions</w:t>
      </w:r>
    </w:p>
    <w:p>
      <w:pPr>
        <w:pStyle w:val="Normal"/>
        <w:spacing w:before="0" w:after="0"/>
        <w:rPr/>
      </w:pPr>
      <w:r>
        <w:rPr/>
        <w:t>Osmosis and living plant cel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mosis and sugar solutions</w:t>
      </w:r>
    </w:p>
    <w:p>
      <w:pPr>
        <w:pStyle w:val="Normal"/>
        <w:spacing w:before="0" w:after="0"/>
        <w:rPr/>
      </w:pPr>
      <w:r>
        <w:rPr/>
        <w:t>you will fill three bags with different sugar solutions and measure their weight to determine how much water moves in or out of each ba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Open dialysis tubing. To do this, rug the tubing under </w:t>
        <w:tab/>
        <w:t>a stream of water to loosen the sides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not one end to make a ba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6090</wp:posOffset>
            </wp:positionH>
            <wp:positionV relativeFrom="paragraph">
              <wp:posOffset>-3175</wp:posOffset>
            </wp:positionV>
            <wp:extent cx="1667510" cy="207073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with 10 ml of the appropriate sugar solu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asten the other end by tying or using a twist t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ry the bag on paper towe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igh the ba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cord the weight of the ba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lace in a beaker of wa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rite the original weight on the beak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fter 30 minutes, remove the bag and dry 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cord the new weigh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ake a bar graph of the change weight, putting syrup </w:t>
      </w:r>
    </w:p>
    <w:p>
      <w:pPr>
        <w:pStyle w:val="ListParagraph"/>
        <w:spacing w:before="0" w:after="0"/>
        <w:contextualSpacing/>
        <w:rPr/>
      </w:pPr>
      <w:r>
        <w:rPr/>
        <w:t>concentration on the X axis and weight change on the Y axis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11125</wp:posOffset>
            </wp:positionV>
            <wp:extent cx="1492250" cy="37211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1220" r="579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68" w:type="dxa"/>
        <w:jc w:val="left"/>
        <w:tblInd w:w="3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800"/>
        <w:gridCol w:w="16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g Cont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ginal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ter 3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ight Chan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ml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ml water &amp; 5 ml sy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ml sy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id the bags gain or loose weight?  What does this tell us about the movement of water?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Which bag had the biggest change?  Why?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0%             50%               100%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usion of three dyes in a sol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ke solid particles of three dyes (e.g. acetocarmine, Methylene Blue, Potassium permanganate) and place them on an agar pla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bel the agar plate to identify each type of dy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rd the size of each dye spo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ord the new size of each dye spot at 10 minute intervals, and the total change (difference from original siz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line graph to show the spread of each dye.  You should have three lines (one for each dye.)  Put the amount of change on the Y axis and time on the X axis</w:t>
      </w:r>
    </w:p>
    <w:p>
      <w:pPr>
        <w:pStyle w:val="Normal"/>
        <w:spacing w:before="0" w:after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tocarm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ylene B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n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64770</wp:posOffset>
            </wp:positionV>
            <wp:extent cx="3371850" cy="5715000"/>
            <wp:effectExtent l="0" t="0" r="0" b="0"/>
            <wp:wrapTight wrapText="bothSides">
              <wp:wrapPolygon edited="0">
                <wp:start x="26063" y="0"/>
                <wp:lineTo x="26063" y="21517"/>
                <wp:lineTo x="21600" y="21517"/>
                <wp:lineTo x="21600" y="0"/>
                <wp:lineTo x="26063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15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06680</wp:posOffset>
            </wp:positionV>
            <wp:extent cx="3442335" cy="1613535"/>
            <wp:effectExtent l="0" t="0" r="0" b="0"/>
            <wp:wrapTight wrapText="bothSides">
              <wp:wrapPolygon edited="0">
                <wp:start x="-60" y="0"/>
                <wp:lineTo x="-60" y="21411"/>
                <wp:lineTo x="21600" y="21411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ch dye diffuses the faste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ive two possible reasons why one dye can diffuse faster than another dy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42125" cy="420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600710</wp:posOffset>
            </wp:positionV>
            <wp:extent cx="2936875" cy="2936875"/>
            <wp:effectExtent l="0" t="0" r="0" b="0"/>
            <wp:wrapTight wrapText="bothSides">
              <wp:wrapPolygon edited="0">
                <wp:start x="-118" y="0"/>
                <wp:lineTo x="-118" y="21478"/>
                <wp:lineTo x="21597" y="21478"/>
                <wp:lineTo x="21597" y="0"/>
                <wp:lineTo x="-118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</w:t>
      </w: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56"/>
          <w:szCs w:val="56"/>
        </w:rPr>
        <w:t>B</w:t>
      </w:r>
    </w:p>
    <w:p>
      <w:pPr>
        <w:pStyle w:val="Normal"/>
        <w:spacing w:before="0" w:after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2984500" cy="2976245"/>
            <wp:effectExtent l="0" t="0" r="0" b="0"/>
            <wp:wrapTight wrapText="bothSides">
              <wp:wrapPolygon edited="0">
                <wp:start x="-118" y="0"/>
                <wp:lineTo x="-118" y="21478"/>
                <wp:lineTo x="21657" y="21478"/>
                <wp:lineTo x="21657" y="0"/>
                <wp:lineTo x="-118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ch picture (A or B) is of elodea in salt w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has happened to the cells exposed to salt w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d definitions for these terms.  (Yes, you may use the internet)</w:t>
      </w:r>
    </w:p>
    <w:p>
      <w:pPr>
        <w:pStyle w:val="Normal"/>
        <w:spacing w:before="0" w:after="0"/>
        <w:rPr/>
      </w:pPr>
      <w:r>
        <w:rPr/>
        <w:t>Crenation:</w:t>
        <w:tab/>
        <w:tab/>
        <w:tab/>
        <w:tab/>
        <w:tab/>
        <w:tab/>
        <w:t>Plasmolysi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7:00Z</dcterms:created>
  <dc:creator>maierj</dc:creator>
  <dc:description/>
  <cp:keywords/>
  <dc:language>en-US</dc:language>
  <cp:lastModifiedBy>maierj</cp:lastModifiedBy>
  <dcterms:modified xsi:type="dcterms:W3CDTF">2013-01-31T12:21:00Z</dcterms:modified>
  <cp:revision>7</cp:revision>
  <dc:subject/>
  <dc:title/>
</cp:coreProperties>
</file>